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475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9:35Z</dcterms:created>
  <dc:creator>15110</dc:creator>
  <dc:description/>
  <dc:language>en-US</dc:language>
  <cp:lastModifiedBy>霍奕</cp:lastModifiedBy>
  <dcterms:modified xsi:type="dcterms:W3CDTF">2023-04-20T09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B8D4C8AA4B33917C91C8F85F76A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